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70C0"/>
          <w:sz w:val="36"/>
          <w:szCs w:val="36"/>
          <w:lang w:val="hu-HU"/>
        </w:rPr>
      </w:pPr>
      <w:r>
        <w:rPr>
          <w:rFonts w:cs="Arial Narrow" w:ascii="Arial Narrow" w:hAnsi="Arial Narrow"/>
          <w:b/>
          <w:color w:val="0070C0"/>
          <w:sz w:val="36"/>
          <w:szCs w:val="36"/>
          <w:lang w:val="hu-HU"/>
        </w:rPr>
        <w:t>MINŐSÉG-INNOVATÍV VÁLLALAT/SZERVEZET 2025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color w:val="333333"/>
          <w:sz w:val="20"/>
          <w:szCs w:val="20"/>
          <w:lang w:val="hu-HU"/>
        </w:rPr>
      </w:pPr>
      <w:r>
        <w:rPr>
          <w:rFonts w:cs="Arial Narrow" w:ascii="Arial Narrow" w:hAnsi="Arial Narrow"/>
          <w:color w:val="333333"/>
          <w:sz w:val="20"/>
          <w:szCs w:val="20"/>
          <w:lang w:val="hu-HU"/>
        </w:rPr>
        <w:t>A kitöltött pályázat terjedelme nem haladhatja meg a 3 oldalt és maximum 10 oldal melléklet csatolható. A kitöltött pályázatot szíveskedjék elküldeni a következő címre: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 Narrow" w:hAnsi="Arial Narrow" w:cs="Arial Narrow"/>
          <w:color w:val="333333"/>
          <w:sz w:val="20"/>
          <w:szCs w:val="20"/>
          <w:lang w:val="hu-HU"/>
        </w:rPr>
      </w:pPr>
      <w:r>
        <w:rPr>
          <w:rFonts w:cs="Arial Narrow" w:ascii="Arial Narrow" w:hAnsi="Arial Narrow"/>
          <w:b/>
          <w:bCs/>
          <w:sz w:val="20"/>
          <w:szCs w:val="20"/>
          <w:lang w:val="hu-HU"/>
        </w:rPr>
        <w:t>Európai Minőségügyi Szervezet Magyar Nemzeti Bizottság Közhasznú Egyesület (EOQ MNB Egyesület)</w:t>
        <w:br/>
        <w:t xml:space="preserve">1026 Budapest, Nagyajtai u. 2/B  E-mail: </w:t>
      </w:r>
      <w:r>
        <w:rPr>
          <w:rFonts w:cs="Arial Narrow" w:ascii="Arial Narrow" w:hAnsi="Arial Narrow"/>
          <w:b/>
          <w:bCs/>
          <w:color w:val="333333"/>
          <w:sz w:val="20"/>
          <w:szCs w:val="20"/>
          <w:lang w:val="hu-HU"/>
        </w:rPr>
        <w:t>info@eoq.hu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 Narrow" w:hAnsi="Arial Narrow" w:cs="Arial Narrow"/>
          <w:b/>
          <w:b/>
          <w:bCs/>
          <w:color w:val="333333"/>
          <w:sz w:val="20"/>
          <w:szCs w:val="20"/>
          <w:lang w:val="hu-HU"/>
        </w:rPr>
      </w:pPr>
      <w:r>
        <w:rPr>
          <w:rFonts w:cs="Arial Narrow" w:ascii="Arial Narrow" w:hAnsi="Arial Narrow"/>
          <w:b/>
          <w:bCs/>
          <w:color w:val="333333"/>
          <w:sz w:val="20"/>
          <w:szCs w:val="20"/>
          <w:lang w:val="hu-HU"/>
        </w:rPr>
        <w:t>Beadási határidő: 2025. szeptember 15.</w:t>
      </w:r>
    </w:p>
    <w:tbl>
      <w:tblPr>
        <w:tblW w:w="10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770"/>
        <w:gridCol w:w="848"/>
        <w:gridCol w:w="472"/>
        <w:gridCol w:w="2970"/>
        <w:gridCol w:w="7"/>
      </w:tblGrid>
      <w:tr>
        <w:trPr/>
        <w:tc>
          <w:tcPr>
            <w:tcW w:w="1034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szervezet hivatalos ne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2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Postací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Irányítószá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</w:r>
          </w:p>
        </w:tc>
        <w:tc>
          <w:tcPr>
            <w:tcW w:w="344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Vár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89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Ut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</w:r>
          </w:p>
        </w:tc>
        <w:tc>
          <w:tcPr>
            <w:tcW w:w="344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dószá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Számlázási cím (ha a fentiektől eltérő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Kapcsolattartó személy neve és aláírá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Telef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</w:r>
          </w:p>
        </w:tc>
        <w:tc>
          <w:tcPr>
            <w:tcW w:w="2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550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Pályázati kategória és díj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i/>
                <w:color w:val="333333"/>
                <w:sz w:val="20"/>
                <w:szCs w:val="20"/>
                <w:lang w:val="hu-HU"/>
              </w:rPr>
              <w:t>(A vonatkozó kategória aláhúzandó. Adott pályázat csak 1 kategóriában nyújtható b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Nagyvállalatok: 350 000,- Ft + ÁF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50 millió eurónál nagyobb forgalommal és 250-nél több munkatárssal rendelkező nagyvállalatok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Középvállalkozások: 250 000,- Ft + ÁF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50 millió eurónál kisebb forgalommal és 250-nél kevesebb munkatárssal rendelkező középvállalkozás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Kisvállalkozások: 200 000,- Ft + ÁF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10 millió eurónál kisebb forgalommal és 50-nél kevesebb munkatárssal rendelkező kisvállalkozások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Mikro- és startupvállalkozások: 100 000,- Ft + ÁF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2 millió eurónál alacsonyabb forgalommal és 10-nél kevesebb munkatárssal rendelkező vállalatok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Közszféra és non-profit szervezetek: 100 000,- Ft + ÁF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Oktatási, egészségügyi és szociális szférában működő szervezetek: 100 000,- Ft + ÁFA</w:t>
            </w:r>
          </w:p>
        </w:tc>
      </w:tr>
      <w:tr>
        <w:trPr>
          <w:trHeight w:val="762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-innovatív vállalat kialakításának és eredményességének összefoglalás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333333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  <w:t>(Kiindulási pont, a végrehajtott lépések, felhasznált humán és pénzügyi erőforrások, továbbá annak leírása, hogy az elmúlt 3 évben milyen jelentős innovációs projektekkel fejlesztették a termékek/szolgáltatások minőségét és piacképességét, amelyek lényegesen hozzájárultak a vállalat/szervezet tevékenységének és pénzügyi helyzetének eredményességéhez.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  <w:r>
        <w:br w:type="page"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0" w:hRule="atLeast"/>
        </w:trPr>
        <w:tc>
          <w:tcPr>
            <w:tcW w:w="10314" w:type="dxa"/>
            <w:tcBorders/>
            <w:shd w:fill="F6EDC2" w:val="clear"/>
            <w:vAlign w:val="center"/>
          </w:tcPr>
          <w:p>
            <w:pPr>
              <w:pStyle w:val="Normal"/>
              <w:pageBreakBefore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highlight w:val="lightGray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u-HU"/>
              </w:rPr>
              <w:t>MINŐSÉG-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INNOVÁCIÓS PROJEKTEK</w:t>
            </w:r>
          </w:p>
        </w:tc>
      </w:tr>
      <w:tr>
        <w:trPr>
          <w:trHeight w:val="76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 innovációs projektek önértékelé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Az elmúlt 3 év legalább 3 minőség-innovációs projektjének megnevezése és egyedi értékelése összefoglaló jelleggel, valamint bemutatása és részletesebb értékelése a mellékletekben.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76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-innovációs projektek végrehajtása, megvalósítás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A projektcélok és témák kiválasztásának módja és a megvalósítás rövid leírása. A projektek megvalósításához szükséges humán és pénzügyi erőforrások rendelkezésre bocsátása. A minőség-innovációs projektek bevezetésének elősegítése a vállalat/szervezet gyakorlatába)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76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hatásosság önértékelés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Milyen módon és mennyiben javították a minőség-innovációs projektek a vállalati folyamatok működését? Mennyiben módosították a megvalósított projektek a vállalati folyamatokat és a pénzügyi teljesítményt? Milyen hatást gyakoroltak és gyakorolnak ezek a fenntarthatóságra, valamint a környezeti és a társadalmi felelősségvállalásra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211" w:hRule="atLeast"/>
        </w:trPr>
        <w:tc>
          <w:tcPr>
            <w:tcW w:w="10314" w:type="dxa"/>
            <w:tcBorders/>
            <w:shd w:fill="F6EDC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MINŐSÉG</w:t>
            </w:r>
          </w:p>
        </w:tc>
      </w:tr>
      <w:tr>
        <w:trPr>
          <w:trHeight w:val="76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-innovációs projektek által létrehozott, illetve továbbfejlesztett termékek és szolgáltatások minőségének önértékelése. (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Milyen mértékben javult a termékek/ szolgáltatások minősége a projektek által meggyőző tényekkel és lehetőleg számszakilag is alátámasztva? Mennyiben járultak hozzá a minőség-innovációs projektek a vállalati/szervezeti versenyképesség növekedéséhez és piacának bővüléséhez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76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 xml:space="preserve">A vevői elégedettségre való törekvés önértékelés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Hogyan mérték a minőség-innovációs projektek hatását a vevői elégedettségre? Szisztematikusan és tervszerűen alkalmazzák ezeket a módszereket a vállalaton/szervezeten belül? Hogyan alakult a vevői elégedettség és hűség a projektek hatására, lehetőleg számszerűsítve és benchmark adatokkal alátámasztva? Milyen mértékben bővült a vevőkör a minőség javulása és a vevői igények rugalmasabb kielégítése következtében?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333333"/>
          <w:sz w:val="20"/>
          <w:szCs w:val="20"/>
          <w:lang w:val="hu-HU"/>
        </w:rPr>
        <w:t>Szíveskedjék elküldeni a pályázatot és mellékleteit legkésőbb 2025. szeptember 15-ig e-mailben a következő címre:</w:t>
      </w:r>
      <w:r>
        <w:rPr>
          <w:rFonts w:cs="Arial Narrow" w:ascii="Arial Narrow" w:hAnsi="Arial Narrow"/>
          <w:b/>
          <w:color w:val="333333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GB"/>
          </w:rPr>
          <w:t>info@eoq.hu</w:t>
        </w:r>
      </w:hyperlink>
    </w:p>
    <w:sectPr>
      <w:footerReference w:type="default" r:id="rId3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q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9:00Z</dcterms:created>
  <dc:creator>Mari-Sanna Salanne</dc:creator>
  <dc:description/>
  <cp:keywords/>
  <dc:language>en-US</dc:language>
  <cp:lastModifiedBy>Boross Ferenc</cp:lastModifiedBy>
  <cp:lastPrinted>2015-05-21T18:45:00Z</cp:lastPrinted>
  <dcterms:modified xsi:type="dcterms:W3CDTF">2025-06-12T10:43:00Z</dcterms:modified>
  <cp:revision>3</cp:revision>
  <dc:subject/>
  <dc:title> </dc:title>
</cp:coreProperties>
</file>