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észtvevő adatai </w:t>
        <w:br/>
        <w:t>a Felnőttképzési Adatszolgáltatási Rendszer részére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FF0000"/>
          <w:spacing w:val="12"/>
        </w:rPr>
        <w:t>Feltöltéskor a rendszer az adatokat a „Központi személyi adatnyilvántartó” adataival egyezteti és eltérés esetén a teljes feltöltést visszadobja!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FF0000"/>
          <w:spacing w:val="12"/>
        </w:rPr>
        <w:t xml:space="preserve">Kérjük doc fájlként kitölteni és a </w:t>
      </w:r>
      <w:hyperlink r:id="rId2">
        <w:r>
          <w:rPr>
            <w:rStyle w:val="InternetLink"/>
            <w:rFonts w:cs="Arial" w:ascii="Arial" w:hAnsi="Arial"/>
            <w:b/>
            <w:color w:val="FF0000"/>
            <w:spacing w:val="12"/>
          </w:rPr>
          <w:t>boross@eoq.hu</w:t>
        </w:r>
      </w:hyperlink>
      <w:r>
        <w:rPr/>
        <w:t xml:space="preserve"> címre küldeni!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iskolai végzettsé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5-ből 4 törlendő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ást beleírni nem lehet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fokú végzettség és gimnáziumi érettségi (gimnázium)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fokú végzettség és középfokú szakképzettség (technikum)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lsőoktatási szakképzés (felsőoktatási intézmén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lt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orszá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nem Magyarország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eje:</w:t>
              <w:br/>
            </w:r>
            <w:r>
              <w:rPr>
                <w:rFonts w:cs="Arial" w:ascii="Arial" w:hAnsi="Arial"/>
                <w:color w:val="FF0000"/>
              </w:rPr>
              <w:t>forma: 1999.04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uiiconauiiconlargeauiiconfontsearch">
    <w:name w:val="aui-icon aui-icon-large aui-iconfont-search"/>
    <w:basedOn w:val="Bekezdsalapbettpusa"/>
    <w:qFormat/>
    <w:rPr/>
  </w:style>
  <w:style w:type="character" w:styleId="Expandiconauiiconauiiconsmallauiiconfontchevronright">
    <w:name w:val="expand-icon aui-icon aui-icon-small aui-iconfont-chevron-right"/>
    <w:basedOn w:val="Bekezdsalapbettpusa"/>
    <w:qFormat/>
    <w:rPr/>
  </w:style>
  <w:style w:type="character" w:styleId="Expandcontroltext">
    <w:name w:val="expand-control-tex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hu-H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ss@eoq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9:00Z</dcterms:created>
  <dc:creator>Boross Ferenc</dc:creator>
  <dc:description/>
  <cp:keywords/>
  <dc:language>en-US</dc:language>
  <cp:lastModifiedBy>Boross Ferenc</cp:lastModifiedBy>
  <dcterms:modified xsi:type="dcterms:W3CDTF">2024-11-19T11:06:00Z</dcterms:modified>
  <cp:revision>4</cp:revision>
  <dc:subject/>
  <dc:title>adatszolgáltatás</dc:title>
</cp:coreProperties>
</file>